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650"/>
        <w:gridCol w:w="2775"/>
        <w:gridCol w:w="1194"/>
        <w:gridCol w:w="709"/>
        <w:gridCol w:w="612"/>
        <w:gridCol w:w="947"/>
        <w:gridCol w:w="823"/>
        <w:gridCol w:w="1029"/>
      </w:tblGrid>
      <w:tr>
        <w:trPr>
          <w:trHeight w:val="549" w:hRule="atLeast"/>
          <w:cantSplit w:val="true"/>
        </w:trPr>
        <w:tc>
          <w:tcPr>
            <w:tcW w:w="66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センターで記入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化学研究センター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（課題設定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化学研究センター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820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6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課題設定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課題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*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同時に課題提案型での審査を希望する場合は右欄に○をつけてください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平成２２年５月１日～平成２３年３月３１日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の</w:t>
            </w:r>
          </w:p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部門等名・氏名</w:t>
            </w:r>
          </w:p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分担者）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 xml:space="preserve">(*)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課題番号欄は，別表Ⅰの中から該当の課題番号をお選び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研究組織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685"/>
        <w:gridCol w:w="2694"/>
        <w:gridCol w:w="1705"/>
      </w:tblGrid>
      <w:tr>
        <w:trPr>
          <w:trHeight w:val="6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該当する方を○で囲むこ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　名・氏　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大学院生は学年まで記載するこ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注）大学院生は研究協力者としてください。学部学生を含めることはできません。</w:t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用紙が不足する場合には，適宜追加のうえ記入してください。</w:t>
      </w:r>
      <w:r>
        <w:br w:type="page"/>
      </w:r>
    </w:p>
    <w:p>
      <w:pPr>
        <w:pStyle w:val="Normal"/>
        <w:rPr/>
      </w:pPr>
      <w:r>
        <w:rPr/>
        <w:t>別紙様式１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95"/>
        <w:gridCol w:w="2055"/>
        <w:gridCol w:w="629"/>
        <w:gridCol w:w="2524"/>
      </w:tblGrid>
      <w:tr>
        <w:trPr>
          <w:trHeight w:val="93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計画（研究の目的・設定課題との関係・研究方法・期待される成果等。</w:t>
            </w:r>
          </w:p>
          <w:p>
            <w:pPr>
              <w:pStyle w:val="Normal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継続申請の場合は，前回の実験結果，継続を必要とする理由。）</w:t>
            </w:r>
          </w:p>
        </w:tc>
      </w:tr>
      <w:tr>
        <w:trPr>
          <w:trHeight w:val="10212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 要 経 費（申請課題の遂行上，直接的に必要とする物品等）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 品 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*)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耗品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旅　　費</w:t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　額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　計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</w:tbl>
    <w:p>
      <w:pPr>
        <w:pStyle w:val="Normal"/>
        <w:ind w:firstLine="5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 xml:space="preserve">(*)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備品（１点につき取得価格が１０万円以上のものであり，耐用年数が１年以上のもの）については，</w:t>
      </w:r>
    </w:p>
    <w:p>
      <w:pPr>
        <w:pStyle w:val="Normal"/>
        <w:ind w:left="630" w:firstLine="27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北海道大学の資産となり，本センターで管理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研究に関連した研究業績</w:t>
      </w:r>
    </w:p>
    <w:p>
      <w:pPr>
        <w:pStyle w:val="Normal"/>
        <w:ind w:firstLine="18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記入要領～様式は任意です（１頁以内）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過去５年分の学術論文，学会発表，受賞歴，発明等について，代表者の業績のみ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16:00Z</dcterms:created>
  <dc:creator>北海道大学</dc:creator>
  <dc:description/>
  <cp:keywords/>
  <dc:language>en-US</dc:language>
  <cp:lastModifiedBy>kikuchi</cp:lastModifiedBy>
  <cp:lastPrinted>2010-02-08T21:36:00Z</cp:lastPrinted>
  <dcterms:modified xsi:type="dcterms:W3CDTF">2010-02-08T13:33:00Z</dcterms:modified>
  <cp:revision>5</cp:revision>
  <dc:subject/>
  <dc:title>共同研究員用紙</dc:title>
</cp:coreProperties>
</file>