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２</w:t>
      </w:r>
    </w:p>
    <w:tbl>
      <w:tblPr>
        <w:tblW w:w="10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605"/>
        <w:gridCol w:w="4678"/>
        <w:gridCol w:w="1559"/>
        <w:gridCol w:w="1852"/>
      </w:tblGrid>
      <w:tr>
        <w:trPr>
          <w:trHeight w:val="549" w:hRule="atLeast"/>
          <w:cantSplit w:val="true"/>
        </w:trPr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整理番号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センターで記入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北海道大学触媒化学研究センター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利用・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申請書（課題提案型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　　 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化学研究センター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820"/>
              <w:rPr>
                <w:rFonts w:ascii="ＭＳ 明朝;MS Mincho" w:hAnsi="ＭＳ 明朝;MS Mincho" w:eastAsia="ＭＳ 明朝;MS Mincho" w:cs="ＭＳ 明朝;MS Mincho"/>
                <w:color w:val="000000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6"/>
              </w:rPr>
              <w:t>フ　リ　ガ　ナ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Ｐ明朝" w:hAnsi="ＭＳ Ｐ明朝" w:eastAsia="ＭＳ Ｐ明朝" w:cs="ＭＳ Ｐ明朝"/>
                <w:color w:val="000000"/>
                <w:spacing w:val="40"/>
                <w:szCs w:val="21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話：　</w:t>
            </w:r>
            <w:r>
              <w:rPr>
                <w:color w:val="00000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子メール：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pacing w:val="4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公募区分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課題提案型</w:t>
            </w:r>
          </w:p>
        </w:tc>
      </w:tr>
      <w:tr>
        <w:trPr>
          <w:trHeight w:val="74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期間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第一期）平成２２年　５月　１日　～　平成２３年　３月３１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第二期）平成２２年　７月　１日　～　平成２３年　３月３１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第三期）平成２２年１０月　１日　～　平成２３年　３月３１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第四期）平成２３年　１月　１日　～　平成２３年　３月３１日</w:t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課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和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英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受入希望教員の</w:t>
            </w:r>
          </w:p>
          <w:p>
            <w:pPr>
              <w:pStyle w:val="Style16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部門等名・氏名</w:t>
            </w:r>
          </w:p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研究分担者）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/>
      </w:pPr>
      <w:r>
        <w:rPr/>
        <w:t>研究組織</w:t>
      </w:r>
    </w:p>
    <w:tbl>
      <w:tblPr>
        <w:tblW w:w="100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3685"/>
        <w:gridCol w:w="2694"/>
        <w:gridCol w:w="1705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4"/>
              </w:rPr>
              <w:t>該当する方を○で囲むこ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　属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省略せず正式名称を記載すること（部局等名も記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職　名・氏　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18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大学院生は学年まで記載すること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役割分担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代表者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54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注）大学院生は研究協力者としてください。学部学生を含めることはできません。</w:t>
      </w:r>
    </w:p>
    <w:p>
      <w:pPr>
        <w:pStyle w:val="Normal"/>
        <w:ind w:firstLine="90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用紙が不足する場合には，適宜追加のうえ記入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２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714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計画（研究の目的・方法・期待される成果等。）</w:t>
            </w:r>
          </w:p>
        </w:tc>
      </w:tr>
      <w:tr>
        <w:trPr>
          <w:trHeight w:val="6849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研究に関連した研究業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過去５年分の学術論文，学会発表，受賞歴，発明等について，代表者の業績のみ記載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134" w:footer="720" w:bottom="794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36:00Z</dcterms:created>
  <dc:creator>北海道大学</dc:creator>
  <dc:description/>
  <cp:keywords/>
  <dc:language>en-US</dc:language>
  <cp:lastModifiedBy>触媒</cp:lastModifiedBy>
  <cp:lastPrinted>2010-02-25T22:45:00Z</cp:lastPrinted>
  <dcterms:modified xsi:type="dcterms:W3CDTF">2010-08-20T01:36:00Z</dcterms:modified>
  <cp:revision>2</cp:revision>
  <dc:subject/>
  <dc:title>共同研究員用紙</dc:title>
</cp:coreProperties>
</file>