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１</w:t>
      </w:r>
    </w:p>
    <w:tbl>
      <w:tblPr>
        <w:tblW w:w="100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4678"/>
        <w:gridCol w:w="1559"/>
        <w:gridCol w:w="425"/>
        <w:gridCol w:w="1427"/>
      </w:tblGrid>
      <w:tr>
        <w:trPr>
          <w:trHeight w:val="549" w:hRule="atLeast"/>
          <w:cantSplit w:val="true"/>
        </w:trPr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整理番号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センターで記入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北海道大学触媒化学研究センター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利用・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申請書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　　 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北海道大学触媒化学研究センター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殿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ﾌﾘｶﾞﾅ）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Ｐ明朝" w:hAnsi="ＭＳ Ｐ明朝" w:eastAsia="ＭＳ Ｐ明朝" w:cs="ＭＳ Ｐ明朝"/>
                <w:color w:val="000000"/>
                <w:spacing w:val="40"/>
                <w:szCs w:val="21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話：　</w:t>
            </w:r>
            <w:r>
              <w:rPr>
                <w:color w:val="00000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子メール：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pacing w:val="4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公募区分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被災研究者支援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期間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平成２３年　　月　　日　～　平成　　年　　月　　日</w:t>
            </w:r>
          </w:p>
        </w:tc>
      </w:tr>
      <w:tr>
        <w:trPr>
          <w:trHeight w:val="11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来所予定期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月　　日　～　　　月　　日（　　　日間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月　　日　～　　　月　　日（　　　日間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月　　日　～　　　月　　日（　　　日間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計 　回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課題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/>
      </w:pPr>
      <w:r>
        <w:rPr/>
        <w:t>研究組織</w:t>
      </w:r>
    </w:p>
    <w:tbl>
      <w:tblPr>
        <w:tblW w:w="100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693"/>
        <w:gridCol w:w="3686"/>
        <w:gridCol w:w="1705"/>
      </w:tblGrid>
      <w:tr>
        <w:trPr>
          <w:trHeight w:val="7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4"/>
              </w:rPr>
              <w:t>該当する方を○で囲むこ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職　名・氏　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6"/>
              </w:rPr>
              <w:t>大学院生は学年まで記載するこ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　属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18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6"/>
              </w:rPr>
              <w:t>省略せず正式名称を記載すること（部局等名も記載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役割分担</w:t>
            </w:r>
          </w:p>
        </w:tc>
      </w:tr>
      <w:tr>
        <w:trPr>
          <w:trHeight w:val="7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代表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受入希望教員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北海道大学触媒化学研究センター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54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注）大学院生は研究協力者としてください。学部学生を含めることはできません。</w:t>
      </w:r>
    </w:p>
    <w:p>
      <w:pPr>
        <w:pStyle w:val="Normal"/>
        <w:ind w:firstLine="90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用紙が不足する場合には，適宜追加のうえ記入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１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567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１）研究の目的</w:t>
            </w:r>
          </w:p>
        </w:tc>
      </w:tr>
      <w:tr>
        <w:trPr>
          <w:trHeight w:val="284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10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２）実施計画・方法</w:t>
            </w:r>
          </w:p>
          <w:p>
            <w:pPr>
              <w:pStyle w:val="Normal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センターの使用予定装置があれば記述してください。</w:t>
            </w:r>
          </w:p>
        </w:tc>
      </w:tr>
      <w:tr>
        <w:trPr>
          <w:trHeight w:val="422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0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３）申請理由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・被災状況等について記述してください。</w:t>
            </w:r>
          </w:p>
        </w:tc>
      </w:tr>
      <w:tr>
        <w:trPr>
          <w:trHeight w:val="4008" w:hRule="exac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20" w:top="1134" w:footer="720" w:bottom="794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HG正楷書体-PRO" w:hAnsi="ＦＡ 明朝;HG正楷書体-PRO" w:eastAsia="ＦＡ 明朝;HG正楷書体-PRO" w:cs="ＦＡ 明朝;HG正楷書体-PRO"/>
      <w:color w:val="000000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5:00Z</dcterms:created>
  <dc:creator>北海道大学</dc:creator>
  <dc:description/>
  <cp:keywords/>
  <dc:language>en-US</dc:language>
  <cp:lastModifiedBy>kikuchi</cp:lastModifiedBy>
  <cp:lastPrinted>2011-03-24T18:56:00Z</cp:lastPrinted>
  <dcterms:modified xsi:type="dcterms:W3CDTF">2011-03-24T09:56:00Z</dcterms:modified>
  <cp:revision>7</cp:revision>
  <dc:subject/>
  <dc:title>共同研究員用紙</dc:title>
</cp:coreProperties>
</file>