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605"/>
        <w:gridCol w:w="4678"/>
        <w:gridCol w:w="1559"/>
        <w:gridCol w:w="1852"/>
      </w:tblGrid>
      <w:tr>
        <w:trPr>
          <w:trHeight w:val="549" w:hRule="atLeast"/>
          <w:cantSplit w:val="true"/>
        </w:trPr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研究所で記入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科学研究所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・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申請書（提案型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　　 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ﾌﾘｶﾞﾅ）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7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</w:t>
            </w:r>
            <w:r>
              <w:rPr>
                <w:color w:val="00000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　　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公募区分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提案型</w:t>
            </w:r>
          </w:p>
        </w:tc>
      </w:tr>
      <w:tr>
        <w:trPr>
          <w:trHeight w:val="13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期間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一期）２０１９年　４月　１日　～　２０２０年　３月３１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二期）２０１９年　８月　１日　～　２０２０年　３月３１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三期）２０１９年１２月　１日　～　２０２０年　３月３１日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和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英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/>
      </w:pPr>
      <w:r>
        <w:rPr/>
        <w:t>研究組織</w:t>
      </w:r>
    </w:p>
    <w:tbl>
      <w:tblPr>
        <w:tblW w:w="100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693"/>
        <w:gridCol w:w="3686"/>
        <w:gridCol w:w="1705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4"/>
              </w:rPr>
              <w:t>不要な方を消してくださ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　名・氏　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大学院生は学年まで記載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属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18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省略せず正式名称を記載すること（部局等名も記載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役割分担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代表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入希望教員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54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注）大学院生は研究協力者としてください。学部学生を含めることはできません。</w:t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用紙が不足する場合には，適宜追加のうえ記入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※</w:t>
      </w:r>
      <w:r>
        <w:rPr>
          <w:rFonts w:eastAsia="ＭＳ 明朝;MS Mincho" w:cs="ＭＳ 明朝;MS Mincho" w:ascii="ＭＳ 明朝;MS Mincho" w:hAnsi="ＭＳ 明朝;MS Mincho"/>
          <w:color w:val="000000"/>
        </w:rPr>
        <w:t>(1)(2)</w:t>
      </w:r>
      <w:r>
        <w:rPr>
          <w:rFonts w:ascii="ＭＳ 明朝;MS Mincho" w:hAnsi="ＭＳ 明朝;MS Mincho" w:cs="ＭＳ 明朝;MS Mincho" w:eastAsia="ＭＳ 明朝;MS Mincho"/>
          <w:color w:val="000000"/>
        </w:rPr>
        <w:t>の項目については、併せて１</w:t>
      </w:r>
      <w:r>
        <w:rPr>
          <w:rFonts w:ascii="ＭＳ 明朝;MS Mincho" w:hAnsi="ＭＳ 明朝;MS Mincho" w:cs="ＭＳ 明朝;MS Mincho" w:eastAsia="ＭＳ 明朝;MS Mincho"/>
          <w:color w:val="000000"/>
        </w:rPr>
        <w:t>頁</w:t>
      </w:r>
      <w:r>
        <w:rPr>
          <w:rFonts w:ascii="ＭＳ 明朝;MS Mincho" w:hAnsi="ＭＳ 明朝;MS Mincho" w:cs="ＭＳ 明朝;MS Mincho" w:eastAsia="ＭＳ 明朝;MS Mincho"/>
          <w:color w:val="000000"/>
        </w:rPr>
        <w:t>以内に収め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研究の目的（前年度採択課題がある場合は□にチェックしてください。　前年度採択課題あり□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①本研究課題の学術的な特色・独創的な点　②研究所と共同利用・共同研究を行うことで研究が進展する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理由に触れて記述してください。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前年度採択された課題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戦略・提案型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がある場合は，上記に加えその課題の進捗状況・研究成果・業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績を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まとめ，今回の課題の新規性・発展性について述べ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実施計画・方法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研究所受入教員の役割を明記するとともに，研究所の使用予定装置があれば記述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研究に関連した研究業績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記入要領～様式は任意です（１頁以内）。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過去５年分の学術論文，学会発表，受賞歴，発明等について，代表者の業績のみ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53:00Z</dcterms:created>
  <dc:creator>北海道大学</dc:creator>
  <dc:description/>
  <cp:keywords/>
  <dc:language>en-US</dc:language>
  <cp:lastModifiedBy>nc-007</cp:lastModifiedBy>
  <cp:lastPrinted>2016-07-19T10:29:00Z</cp:lastPrinted>
  <dcterms:modified xsi:type="dcterms:W3CDTF">2018-12-04T00:13:00Z</dcterms:modified>
  <cp:revision>8</cp:revision>
  <dc:subject/>
  <dc:title>共同研究員用紙</dc:title>
</cp:coreProperties>
</file>