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紙様式１</w:t>
      </w:r>
    </w:p>
    <w:tbl>
      <w:tblPr>
        <w:tblW w:w="100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0"/>
        <w:gridCol w:w="605"/>
        <w:gridCol w:w="4678"/>
        <w:gridCol w:w="1559"/>
        <w:gridCol w:w="1852"/>
      </w:tblGrid>
      <w:tr>
        <w:trPr>
          <w:trHeight w:val="549" w:hRule="atLeast"/>
          <w:cantSplit w:val="true"/>
        </w:trPr>
        <w:tc>
          <w:tcPr>
            <w:tcW w:w="66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整理番号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（研究所で記入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北海道大学触媒科学研究所共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利用・共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研究申請書（被災研究者支援型）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 年　　月　　日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北海道大学触媒科学研究所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殿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ﾌﾘｶﾞﾅ）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ind w:firstLine="273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　〒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ascii="ＭＳ Ｐ明朝" w:hAnsi="ＭＳ Ｐ明朝" w:eastAsia="ＭＳ Ｐ明朝" w:cs="ＭＳ Ｐ明朝"/>
                <w:color w:val="000000"/>
                <w:spacing w:val="40"/>
                <w:szCs w:val="21"/>
              </w:rPr>
            </w:pPr>
            <w:r>
              <w:rPr>
                <w:color w:val="000000"/>
              </w:rPr>
              <w:t>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電話：　</w:t>
            </w:r>
            <w:r>
              <w:rPr>
                <w:color w:val="000000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電子メール：　　　　　　　　　　　　　　　</w:t>
            </w:r>
          </w:p>
        </w:tc>
      </w:tr>
      <w:tr>
        <w:trPr>
          <w:trHeight w:val="5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公募区分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ind w:firstLine="2520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被災研究者支援型</w:t>
            </w:r>
          </w:p>
        </w:tc>
      </w:tr>
      <w:tr>
        <w:trPr>
          <w:trHeight w:val="51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研究期間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ind w:firstLine="4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年　　月　　日　～　　　年　３月３１日</w:t>
            </w:r>
          </w:p>
        </w:tc>
      </w:tr>
      <w:tr>
        <w:trPr>
          <w:trHeight w:val="70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研究課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和文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英文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Normal"/>
        <w:rPr/>
      </w:pPr>
      <w:r>
        <w:rPr/>
        <w:t>研究組織</w:t>
      </w:r>
    </w:p>
    <w:tbl>
      <w:tblPr>
        <w:tblW w:w="1010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2835"/>
        <w:gridCol w:w="1134"/>
        <w:gridCol w:w="3685"/>
        <w:gridCol w:w="1030"/>
      </w:tblGrid>
      <w:tr>
        <w:trPr>
          <w:trHeight w:val="5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14"/>
              </w:rPr>
              <w:t>不要な方を消してくださ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職　名・氏　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ﾌﾘｶﾞ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16"/>
              </w:rPr>
              <w:t>大学院生は学年まで記載するこ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齢区分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*1)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Arial" w:ascii="ＭＳ 明朝;MS Mincho" w:hAnsi="ＭＳ 明朝;MS Mincho"/>
                <w:color w:val="000000"/>
                <w:shd w:fill="FFFFFF" w:val="clear"/>
              </w:rPr>
              <w:t>(Y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  <w:r>
              <w:rPr>
                <w:rFonts w:eastAsia="ＭＳ 明朝;MS Mincho" w:cs="Arial" w:ascii="ＭＳ 明朝;MS Mincho" w:hAnsi="ＭＳ 明朝;MS Mincho"/>
                <w:color w:val="000000"/>
                <w:shd w:fill="FFFFFF" w:val="clear"/>
              </w:rPr>
              <w:t>M</w:t>
            </w:r>
            <w:r>
              <w:rPr>
                <w:rFonts w:ascii="ＭＳ 明朝;MS Mincho" w:hAnsi="ＭＳ 明朝;MS Mincho" w:cs="Arial" w:eastAsia="ＭＳ 明朝;MS Mincho"/>
                <w:color w:val="000000"/>
                <w:shd w:fill="FFFFFF" w:val="clear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　属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18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16"/>
              </w:rPr>
              <w:t>省略せず正式名称を記載すること（部局等名も記載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役割分担</w:t>
            </w:r>
          </w:p>
        </w:tc>
      </w:tr>
      <w:tr>
        <w:trPr>
          <w:trHeight w:val="5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代表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分担者）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受入希望教員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北海道大学触媒科学研究所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分担者・研究協力者）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分担者・研究協力者）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分担者・研究協力者）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20"/>
              </w:rPr>
              <w:t>（研究分担者・研究協力者）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5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注）大学院生は研究協力者としてください。学部学生を含めることはできません。</w:t>
      </w:r>
    </w:p>
    <w:p>
      <w:pPr>
        <w:pStyle w:val="Normal"/>
        <w:ind w:firstLine="90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用紙が不足する場合には，適宜追加のうえ記入してください。</w:t>
      </w:r>
    </w:p>
    <w:p>
      <w:pPr>
        <w:pStyle w:val="Normal"/>
        <w:ind w:firstLine="4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*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 xml:space="preserve">1) 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“Y”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35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歳），“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M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”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3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6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39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歳），“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S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”(≧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40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歳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。研究実施年度末（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31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日現在）の年齢で</w:t>
      </w:r>
    </w:p>
    <w:p>
      <w:pPr>
        <w:pStyle w:val="Normal"/>
        <w:ind w:firstLine="8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記載してください。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紙様式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１）研究の目的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２）実施計画・方法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・研究所受入教員の役割を明記するとともに，研究所の使用予定装置があれば記述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３）被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・本支援が必要となっている被災状況について記述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注）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(1)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-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3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を合わせて１頁以内に収め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紙様式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研究に関連した研究業績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記入要領～様式は任意です（１頁以内）。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過去５年分の学術論文，学会発表，受賞歴，発明等について，代表者の業績のみ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20" w:top="1134" w:footer="720" w:bottom="794"/>
      <w:pgNumType w:start="1"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HG正楷書体-PRO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ＦＡ 明朝;HG正楷書体-PRO" w:hAnsi="ＦＡ 明朝;HG正楷書体-PRO" w:eastAsia="ＦＡ 明朝;HG正楷書体-PRO" w:cs="ＦＡ 明朝;HG正楷書体-PRO"/>
      <w:color w:val="000000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5:42:00Z</dcterms:created>
  <dc:creator>北海道大学</dc:creator>
  <dc:description/>
  <cp:keywords/>
  <dc:language>en-US</dc:language>
  <cp:lastModifiedBy>nc-007</cp:lastModifiedBy>
  <cp:lastPrinted>2018-09-18T10:12:00Z</cp:lastPrinted>
  <dcterms:modified xsi:type="dcterms:W3CDTF">2020-10-29T04:15:00Z</dcterms:modified>
  <cp:revision>19</cp:revision>
  <dc:subject/>
  <dc:title>共同研究員用紙</dc:title>
</cp:coreProperties>
</file>