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３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;ＭＳ ゴシック"/>
        </w:rPr>
        <w:t>北海道大学触媒科学研究所共同利用・共同研究報告書</w:t>
      </w:r>
    </w:p>
    <w:p>
      <w:pPr>
        <w:pStyle w:val="Normal"/>
        <w:rPr>
          <w:rFonts w:eastAsia="平成角ゴシック;ＭＳ ゴシック"/>
          <w:sz w:val="22"/>
        </w:rPr>
      </w:pPr>
      <w:r>
        <w:rPr>
          <w:rFonts w:eastAsia="平成角ゴシック;ＭＳ ゴシック"/>
          <w:sz w:val="22"/>
        </w:rPr>
      </w:r>
    </w:p>
    <w:p>
      <w:pPr>
        <w:pStyle w:val="Normal"/>
        <w:tabs>
          <w:tab w:val="clear" w:pos="851"/>
          <w:tab w:val="left" w:pos="7495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科学研究所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  <w:t>研究課題名：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  <w:t>研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究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期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間：　　年　　月　　日　～　　年　　月　　日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  <w:t>整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理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番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号：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  <w:t>成果の概要：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  <w:t>学会発表（予定含む）：（発表者，題目，発表学会，年月）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  <w:t>発表論文（予定含む）：（著者，題目，発表学会，年月）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注）成果を論文として出版する場合は，論文別刷りを送付してください。出版しない場合は別紙にて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用レポートを添付してください（Ａ４版１頁で学会発表形式）。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07:00Z</dcterms:created>
  <dc:creator>Fumiyuki Ozawa</dc:creator>
  <dc:description/>
  <cp:keywords/>
  <dc:language>en-US</dc:language>
  <cp:lastModifiedBy>nc-007</cp:lastModifiedBy>
  <cp:lastPrinted>2018-10-05T13:23:00Z</cp:lastPrinted>
  <dcterms:modified xsi:type="dcterms:W3CDTF">2018-12-05T01:25:00Z</dcterms:modified>
  <cp:revision>24</cp:revision>
  <dc:subject/>
  <dc:title>別紙様式２</dc:title>
</cp:coreProperties>
</file>