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sz w:val="18"/>
          <w:szCs w:val="18"/>
        </w:rPr>
        <w:tab/>
        <w:tab/>
        <w:tab/>
      </w:r>
      <w:r>
        <w:rPr/>
        <w:tab/>
        <w:tab/>
      </w:r>
      <w:r>
        <w:rPr/>
        <w:t>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1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</w:rPr>
              <w:t>研究生入学（継続）承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PPROVAL FORM FOR ENTERING (OR CONTINUING) RESEARCH STUDENTS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02" w:leader="none"/>
                <w:tab w:val="left" w:pos="4500" w:leader="none"/>
              </w:tabs>
              <w:spacing w:lineRule="exact" w:line="260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Month  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北海道大学触媒化学研究センター長　殿</w:t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o: Director, Catalysis Research Center, Hokkaido Universit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ffiliated organization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機関の住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役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epresentative's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335</wp:posOffset>
                      </wp:positionV>
                      <wp:extent cx="68326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5.9pt;mso-wrap-distance-left:9.05pt;mso-wrap-distance-right:9.05pt;mso-wrap-distance-top:0pt;mso-wrap-distance-bottom:0pt;margin-top:11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氏名　　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3765" w:leader="none"/>
                <w:tab w:val="left" w:pos="4335" w:leader="none"/>
              </w:tabs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sentative's name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者が，貴センター研究生として入学（継続）することを承諾しま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 approve that the person below be admitted (or continue) as a research student of the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Catalysis Research Center.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ind w:firstLine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pacing w:lineRule="exact" w:line="260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17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平成　　年　　月　　日　～　平成　　年　　月　　日</w:t>
            </w:r>
          </w:p>
          <w:p>
            <w:pPr>
              <w:pStyle w:val="Normal"/>
              <w:spacing w:lineRule="exact" w:line="260"/>
              <w:ind w:firstLine="1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riod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Year       Month   Day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  Month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4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kato</dc:creator>
  <dc:description/>
  <cp:keywords/>
  <dc:language>en-US</dc:language>
  <cp:lastModifiedBy>yamagishi2013</cp:lastModifiedBy>
  <cp:lastPrinted>2011-10-17T09:27:00Z</cp:lastPrinted>
  <dcterms:modified xsi:type="dcterms:W3CDTF">2015-05-15T05:50:00Z</dcterms:modified>
  <cp:revision>2</cp:revision>
  <dc:subject/>
  <dc:title>別紙様式２（第２条関係）</dc:title>
</cp:coreProperties>
</file>