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PPROVAL FORM FOR ENTERING (OR CONTINUING) RESEARCH STUDENTS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科学研究所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o: Director, Institute for Catalysis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9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研究所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nstitute for Catalysis.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平成　　年　　月　　日　～　平成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8:00Z</dcterms:created>
  <dc:creator>kato</dc:creator>
  <dc:description/>
  <cp:keywords/>
  <dc:language>en-US</dc:language>
  <cp:lastModifiedBy>yamagishi2013</cp:lastModifiedBy>
  <cp:lastPrinted>2011-10-17T09:27:00Z</cp:lastPrinted>
  <dcterms:modified xsi:type="dcterms:W3CDTF">2015-11-19T05:38:00Z</dcterms:modified>
  <cp:revision>2</cp:revision>
  <dc:subject/>
  <dc:title>別紙様式２（第２条関係）</dc:title>
</cp:coreProperties>
</file>