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44450</wp:posOffset>
                </wp:positionV>
                <wp:extent cx="13843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</w:rPr>
                              <w:t>Appended Form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5.5pt;mso-wrap-distance-left:9.05pt;mso-wrap-distance-right:9.05pt;mso-wrap-distance-top:0pt;mso-wrap-distance-bottom:0pt;margin-top:-3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</w:rPr>
                        <w:t>Appended Fo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62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6"/>
        </w:rPr>
        <w:t>北海道大学触媒科学研究所 コロキウム申請書</w:t>
      </w:r>
    </w:p>
    <w:p>
      <w:pPr>
        <w:pStyle w:val="Normal"/>
        <w:spacing w:lineRule="exact" w:line="300" w:before="0" w:after="180"/>
        <w:jc w:val="right"/>
        <w:rPr>
          <w:rFonts w:ascii="ＭＳ 明朝;MS Mincho" w:hAnsi="ＭＳ 明朝;MS Mincho" w:eastAsia="ＭＳ 明朝;MS Mincho" w:cs="メイリオ"/>
          <w:kern w:val="2"/>
          <w:sz w:val="22"/>
        </w:rPr>
      </w:pPr>
      <w:r>
        <w:rPr>
          <w:rFonts w:ascii="ＭＳ 明朝;MS Mincho" w:hAnsi="ＭＳ 明朝;MS Mincho" w:cs="メイリオ" w:eastAsia="ＭＳ 明朝;MS Mincho"/>
          <w:kern w:val="2"/>
          <w:sz w:val="22"/>
        </w:rPr>
        <w:t xml:space="preserve">提出日 </w:t>
      </w:r>
      <w:r>
        <w:rPr>
          <w:rFonts w:eastAsia="ＭＳ 明朝;MS Mincho" w:cs="メイリオ" w:ascii="ＭＳ 明朝;MS Mincho" w:hAnsi="ＭＳ 明朝;MS Mincho"/>
          <w:kern w:val="2"/>
          <w:sz w:val="22"/>
        </w:rPr>
        <w:t>Date: Year / Month / Day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948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所属機関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Affil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写真添付</w:t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  <w:t>Phot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職名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  <w:t>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名前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年齢区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Classif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ind w:firstLine="2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Y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M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  <w:szCs w:val="20"/>
                <w:shd w:fill="FFFFFF" w:val="clear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*1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所属機関所在地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電話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  <w:t>P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  <w:t>hone:</w:t>
            </w: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電子メール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  <w:t>E-mail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講演題目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Colloquium title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4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概要（</w:t>
            </w: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全角文字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00</w:t>
            </w: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字程度）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Abstrac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pacing w:val="-6"/>
                <w:kern w:val="2"/>
                <w:sz w:val="22"/>
              </w:rPr>
              <w:t xml:space="preserve">(Approx. 600 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characters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</w:rPr>
              <w:t>略歴・受賞歴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Academic Carrier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Prize awarded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95" w:leader="none"/>
              </w:tabs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受入教員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</w:rPr>
              <w:t>Host researcher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2"/>
                <w:sz w:val="22"/>
                <w:szCs w:val="20"/>
              </w:rPr>
              <w:t>希望日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ＭＳ 明朝;MS Mincho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pacing w:val="-6"/>
                <w:kern w:val="2"/>
                <w:sz w:val="20"/>
                <w:szCs w:val="20"/>
              </w:rPr>
              <w:t>Desired date &amp; time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ＭＳ 明朝;MS Mincho" w:cs="Times New Roman"/>
                <w:spacing w:val="-6"/>
                <w:kern w:val="2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pacing w:val="-6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Times New Roman" w:ascii="Times New Roman" w:hAnsi="Times New Roman"/>
        </w:rPr>
        <w:t>(*1)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Select one of the following codes, “Y” (≤ 35 years old)</w:t>
      </w:r>
      <w:r>
        <w:rPr>
          <w:rFonts w:ascii="Times New Roman" w:hAnsi="Times New Roman" w:cs="Times New Roman" w:eastAsia="ＭＳ 明朝;MS Mincho"/>
        </w:rPr>
        <w:t>，“</w:t>
      </w:r>
      <w:r>
        <w:rPr>
          <w:rFonts w:eastAsia="ＭＳ 明朝;MS Mincho" w:cs="Times New Roman" w:ascii="Times New Roman" w:hAnsi="Times New Roman"/>
        </w:rPr>
        <w:t>M” (36 - 39 years old)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and “S” (≥ 40 years  old). The age definition is as of March 31, 202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游ゴシック" w:hAnsi="ＦＡ 明朝;游ゴシック" w:eastAsia="ＦＡ 明朝;游ゴシック" w:cs="ＦＡ 明朝;游ゴシック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ascii="ＦＡ 明朝;游ゴシック" w:hAnsi="ＦＡ 明朝;游ゴシック" w:eastAsia="ＦＡ 明朝;游ゴシック" w:cs="Times New Roman"/>
      <w:color w:val="000000"/>
      <w:kern w:val="0"/>
    </w:rPr>
  </w:style>
  <w:style w:type="character" w:styleId="Style16">
    <w:name w:val="フッター (文字)"/>
    <w:qFormat/>
    <w:rPr>
      <w:rFonts w:ascii="ＦＡ 明朝;游ゴシック" w:hAnsi="ＦＡ 明朝;游ゴシック" w:eastAsia="ＦＡ 明朝;游ゴシック"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7:00Z</dcterms:created>
  <dc:creator>ami kubota</dc:creator>
  <dc:description/>
  <cp:keywords/>
  <dc:language>en-US</dc:language>
  <cp:lastModifiedBy>山岸太平</cp:lastModifiedBy>
  <cp:lastPrinted>2020-02-19T17:53:00Z</cp:lastPrinted>
  <dcterms:modified xsi:type="dcterms:W3CDTF">2020-04-20T06:17:00Z</dcterms:modified>
  <cp:revision>2</cp:revision>
  <dc:subject/>
  <dc:title/>
</cp:coreProperties>
</file>